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nın Amaç ve Kapsamı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Azerbaycan Cumhuriyeti tarafından gerçekleştiril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luslararası “Herkes İçin Yüzme” projesi çerçevesinde amatörler arasında yapılacak uluslararası kapalı havuz yüzme yarışmalarının ülkemizdeki eleme aşamasının yapılmasına yönelik usul ve esasları kapsamaktadır. Projenin amaçları aşağıda belirtilmişti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Halkın, düzenli beden eğitimine ve spora ilgisinin çek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Yüzücülerin mesleki seviyelerinin geliştir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yetenekli ve becerili yüzücülerin belirlen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yaşlarda sağlıklı bir yaşam tarzına teşvik ed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osyal aktivitelerinin arttırılması,</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rk Devletleri arasında dostluk ilişkilerinin ve spor iş birliklerinin geliştirilmesi ve güçlendirilmesi.</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rışmanın Katılımcılar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a Türk Devletleri Teşkilatı’na üye ülkelerden (Azerbaycan, Türkiye, Kazakistan, Kırgızistan ve Özbekistan) ile üç gözlemci ülkeden (Macaristan, Türkmenistan ve Kuzey Kıbrıs Türk Cumhuriyeti) katılım sağlanacaktır.</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Yarışmanın Tarihi Ve Yer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Azerbaycan tarafından 01 Aralık 2024 tarihinde başlatılmıştır. Her ülke kendi faaliyet takvimine göre Ulusal yarışmaları yaptıktan sonra, 2025 yılı Mart ayında Azerbaycan’da gerçekleştirilecek olan final yarışmalarına katılım sağl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ki yarışmalar, takvimde belirtilen yer ve tarihlerde 8 farklı bölgede yapılacaktır, bölgeler ve il dağılım haritası Ek-1’de belirtilmişti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 yüzme yarışmalarında her kategoride (kadın-erkek) 1. sırayı elde eden yarışmacılar Türkiye Birinciliğine katılmaya hak kaz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Birinciliği yarışmaları sonunda her kategoride (kadın-erkek) 1. sırayı elde eden yarışmacılar Azerbaycan’da yapılacak final müsabakalarında ülkemizi temsil edeceklerd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ş Kategoriler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 aşağıda belirtilen yaş kategorilerine göre (kadın-erkek) ayrı ayrı yapılacaktır.</w:t>
      </w:r>
    </w:p>
    <w:p>
      <w:pPr>
        <w:pStyle w:val="ListeParagraf"/>
        <w:numPr>
          <w:ilvl w:val="0"/>
          <w:numId w:val="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10 yaş;</w:t>
      </w:r>
    </w:p>
    <w:p>
      <w:pPr>
        <w:pStyle w:val="ListeParagraf"/>
        <w:numPr>
          <w:ilvl w:val="0"/>
          <w:numId w:val="1"/>
        </w:numPr>
        <w:ind w:left="993" w:hanging="360"/>
        <w:jc w:val="both"/>
        <w:rPr/>
      </w:pPr>
      <w:r>
        <w:rPr>
          <w:rFonts w:cs="Times New Roman" w:ascii="Times New Roman" w:hAnsi="Times New Roman"/>
          <w:color w:val="000000"/>
          <w:sz w:val="24"/>
          <w:szCs w:val="24"/>
        </w:rPr>
        <w:t>11-13 yaş;</w:t>
      </w:r>
    </w:p>
    <w:p>
      <w:pPr>
        <w:pStyle w:val="ListeParagraf"/>
        <w:numPr>
          <w:ilvl w:val="0"/>
          <w:numId w:val="1"/>
        </w:numPr>
        <w:ind w:left="993" w:hanging="360"/>
        <w:jc w:val="both"/>
        <w:rPr/>
      </w:pPr>
      <w:r>
        <w:rPr>
          <w:rFonts w:cs="Times New Roman" w:ascii="Times New Roman" w:hAnsi="Times New Roman"/>
          <w:color w:val="000000"/>
          <w:sz w:val="24"/>
          <w:szCs w:val="24"/>
        </w:rPr>
        <w:t>14-16 yaş;</w:t>
      </w:r>
    </w:p>
    <w:p>
      <w:pPr>
        <w:pStyle w:val="ListeParagraf"/>
        <w:numPr>
          <w:ilvl w:val="0"/>
          <w:numId w:val="1"/>
        </w:numPr>
        <w:ind w:left="993" w:hanging="360"/>
        <w:jc w:val="both"/>
        <w:rPr/>
      </w:pPr>
      <w:r>
        <w:rPr>
          <w:rFonts w:cs="Times New Roman" w:ascii="Times New Roman" w:hAnsi="Times New Roman"/>
          <w:color w:val="000000"/>
          <w:sz w:val="24"/>
          <w:szCs w:val="24"/>
        </w:rPr>
        <w:t>17-21 yaş;</w:t>
      </w:r>
    </w:p>
    <w:p>
      <w:pPr>
        <w:pStyle w:val="ListeParagraf"/>
        <w:numPr>
          <w:ilvl w:val="0"/>
          <w:numId w:val="1"/>
        </w:numPr>
        <w:ind w:left="993" w:hanging="360"/>
        <w:jc w:val="both"/>
        <w:rPr/>
      </w:pPr>
      <w:r>
        <w:rPr>
          <w:rFonts w:cs="Times New Roman" w:ascii="Times New Roman" w:hAnsi="Times New Roman"/>
          <w:color w:val="000000"/>
          <w:sz w:val="24"/>
          <w:szCs w:val="24"/>
        </w:rPr>
        <w:t>22-28 yaş;</w:t>
      </w:r>
    </w:p>
    <w:p>
      <w:pPr>
        <w:pStyle w:val="ListeParagraf"/>
        <w:numPr>
          <w:ilvl w:val="0"/>
          <w:numId w:val="1"/>
        </w:numPr>
        <w:ind w:left="993" w:hanging="360"/>
        <w:jc w:val="both"/>
        <w:rPr/>
      </w:pPr>
      <w:r>
        <w:rPr>
          <w:rFonts w:cs="Times New Roman" w:ascii="Times New Roman" w:hAnsi="Times New Roman"/>
          <w:color w:val="000000"/>
          <w:sz w:val="24"/>
          <w:szCs w:val="24"/>
        </w:rPr>
        <w:t>29-35 yaş;</w:t>
      </w:r>
    </w:p>
    <w:p>
      <w:pPr>
        <w:pStyle w:val="ListeParagraf"/>
        <w:numPr>
          <w:ilvl w:val="0"/>
          <w:numId w:val="1"/>
        </w:numPr>
        <w:ind w:left="993" w:hanging="360"/>
        <w:jc w:val="both"/>
        <w:rPr/>
      </w:pPr>
      <w:r>
        <w:rPr>
          <w:rFonts w:cs="Times New Roman" w:ascii="Times New Roman" w:hAnsi="Times New Roman"/>
          <w:color w:val="000000"/>
          <w:sz w:val="24"/>
          <w:szCs w:val="24"/>
        </w:rPr>
        <w:t>36-42 yaş;</w:t>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ind w:left="993" w:hanging="360"/>
        <w:jc w:val="both"/>
        <w:rPr/>
      </w:pPr>
      <w:r>
        <w:rPr>
          <w:rFonts w:cs="Times New Roman" w:ascii="Times New Roman" w:hAnsi="Times New Roman"/>
          <w:color w:val="000000"/>
          <w:sz w:val="24"/>
          <w:szCs w:val="24"/>
        </w:rPr>
        <w:t>43-49 yaş;</w:t>
      </w:r>
    </w:p>
    <w:p>
      <w:pPr>
        <w:pStyle w:val="ListeParagraf"/>
        <w:numPr>
          <w:ilvl w:val="0"/>
          <w:numId w:val="1"/>
        </w:numPr>
        <w:ind w:left="993" w:hanging="360"/>
        <w:jc w:val="both"/>
        <w:rPr/>
      </w:pPr>
      <w:r>
        <w:rPr>
          <w:rFonts w:cs="Times New Roman" w:ascii="Times New Roman" w:hAnsi="Times New Roman"/>
          <w:color w:val="000000"/>
          <w:sz w:val="24"/>
          <w:szCs w:val="24"/>
        </w:rPr>
        <w:t>50-59 yaş;</w:t>
      </w:r>
    </w:p>
    <w:p>
      <w:pPr>
        <w:pStyle w:val="ListeParagraf"/>
        <w:numPr>
          <w:ilvl w:val="0"/>
          <w:numId w:val="1"/>
        </w:numPr>
        <w:ind w:left="993" w:hanging="360"/>
        <w:jc w:val="both"/>
        <w:rPr/>
      </w:pPr>
      <w:r>
        <w:rPr>
          <w:rFonts w:cs="Times New Roman" w:ascii="Times New Roman" w:hAnsi="Times New Roman"/>
          <w:color w:val="000000"/>
          <w:sz w:val="24"/>
          <w:szCs w:val="24"/>
        </w:rPr>
        <w:t>60 yaş ve üzeri</w:t>
      </w:r>
    </w:p>
    <w:p>
      <w:pPr>
        <w:pStyle w:val="Normal"/>
        <w:numPr>
          <w:ilvl w:val="0"/>
          <w:numId w:val="6"/>
        </w:numPr>
        <w:jc w:val="both"/>
        <w:rPr/>
      </w:pPr>
      <w:r>
        <w:rPr>
          <w:rFonts w:cs="Times New Roman" w:ascii="Times New Roman" w:hAnsi="Times New Roman"/>
          <w:b/>
          <w:color w:val="000000"/>
          <w:sz w:val="24"/>
          <w:szCs w:val="24"/>
        </w:rPr>
        <w:t>Katılımcılarda Aranan Şartlar, Yarışmalarda Başvuru Koşulları ve Kıyafetle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racaatlar Gençlik ve Spor Bakanlığımız Spor Bilgi Sisteminden alınacak olup e-devlet üzerinden de başvuru yapılabilecekti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r katılımcı kendi sağlığından sorumludur ve bunu Spor Bilgi Sisteminde bulunan sağlık beyanı formunu doldurarak onaylaması gerekmektedir. 18 yaşından küçük katılımcıların sağlık beyanı ve yarışma kayıtları Spor Bilgi Sistemi üzerinden ebeveynleri tarafından yapılacakt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ılımcıların havuz kıyafetleri (mayo ve bone) ve değiştirilebilir ayakkabı giymeler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 Programı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sabakaların genel idaresi Azerbaycan Cumhuriyeti Gençlik ve Spor Bakanlığı ve Azerbaycan Yüzme Federasyonu tarafından yürütülmektedir. Ulusal yarışmaların tertip edilmesi, Gençlik ve Spor Bakanlığının koordinesinde Gençlik ve Spor İl Müdürlükleri tarafından gerçekleştirilecektir.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da ülkemizi temsil edecek yarışmacıların belirlenmesi için tek aşamalı 30 dakikalık yüzme yarışları düzenlenecekt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kadın- erkek olarak ayrı ayrı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ş kategorisi başvuru sayısına göre kendi aralarında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30 dakika boyunca kulvarda 4 stilde (sırtüstü, kurbağalama, kelebek, serbest) yüzebilir. Ancak yarışmacıların 4 stilde yüzme zorunluluğu yoktur. Yarışmacılar istediği stilde istediği kadar mesafeyi yüzebilecekleri gibi herhangi bir sıra ve stilde yüzebileceklerd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rışmacının 30 dakika boyunca yüzmüş olduğu mesafe hakem heyeti tarafından kayıt altına alınacaktır.</w:t>
      </w:r>
    </w:p>
    <w:p>
      <w:pPr>
        <w:pStyle w:val="Normal"/>
        <w:numPr>
          <w:ilvl w:val="0"/>
          <w:numId w:val="6"/>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kem, Gözlemci, Temsilci Ve Diğer Personel Görevlendirmeleri Ve Ödenecek Ücretler</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 sahibi iller, kendi ilinde yeterli sayıda hakem olmaması halinde Yüzme Federasyonu’ndan hakem talebinde bulunabilirler.</w:t>
      </w:r>
      <w:r>
        <w:rPr>
          <w:rFonts w:eastAsia="Times New Roman" w:cs="Times New Roman" w:ascii="Times New Roman" w:hAnsi="Times New Roman"/>
          <w:bCs/>
          <w:color w:val="000000"/>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rkes İçin Yüzme” projesi kapsamında yapılacak olan yüzme yarışlarında öncelikle mahallinden, gerekli hallerde ise yakın illerden hakem, gözlemci, temsilci ve ihtiyaç duyulacak teknik personel Yüzme Federasyonu tarafından görevlendirilecek olup, masrafları organizasyonun yapılacağı Gençlik ve Spor İl Müdürlüğü tarafından ödeni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üsabakalarda ev sahibi İl Müdürlüğü tarafından yeterli sayıda personel görevlendirilir.</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arışmaları takip etmek ve yarışma sonuçlarını teslim almak üzere Genel Müdürlükçe temsilci görevlendirilir.</w:t>
      </w:r>
    </w:p>
    <w:p>
      <w:pPr>
        <w:pStyle w:val="Normal"/>
        <w:numPr>
          <w:ilvl w:val="0"/>
          <w:numId w:val="5"/>
        </w:numPr>
        <w:spacing w:lineRule="auto" w:line="240" w:before="0" w:after="0"/>
        <w:jc w:val="both"/>
        <w:rPr/>
      </w:pPr>
      <w:r>
        <w:rPr>
          <w:rFonts w:cs="Times New Roman" w:ascii="Times New Roman" w:hAnsi="Times New Roman"/>
          <w:color w:val="000000"/>
          <w:sz w:val="24"/>
          <w:szCs w:val="24"/>
        </w:rPr>
        <w:t>Yüzme yarışlarında görev yapacak olan hakem, temsilci ve diğer görevlilere yapılacak olan ödemelerde</w:t>
      </w:r>
      <w:r>
        <w:rPr>
          <w:rFonts w:eastAsia="Times New Roman" w:cs="Times New Roman" w:ascii="Times New Roman" w:hAnsi="Times New Roman"/>
          <w:color w:val="000000"/>
          <w:sz w:val="24"/>
          <w:szCs w:val="24"/>
        </w:rPr>
        <w:t>, 31/08/2001 tarihli ve 24509 sayılı Resmi Gazetede yayımlanan 2001/2863 sayılı Bakanlar Kurulu Kararı ile kabul edilen, “Gençlik ve Spor Hizmetleri Uygulanmasında Görevlendirileceklere Ödenecek Ücretlerle İlgili Esaslar”a göre işlem yapılır.</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Başlangıç ve Bitiş</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langıç</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zmeye sırtüstü stilde başlayacak olan katılımcılar havuz içerisinden, kelebek, kurbağalama ve serbest stillerde başlayacak olan katılımcılar başlangıç bloğundan atlayarak yarışmaya başlar.</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tiş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tiş için kelebek ve kurbağalama stillerinde iki elin aynı anda havuz duvarına değmesi gerekmektedir. Sırtüstü stilinde sağ veya sol elin tamamen duvara değmesi, serbest yüzme stilinde ise vücudun herhangi bir yerinin duvara değmes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ğlık Hizmet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çlik ve Spor İl Müdürlükleri tarafından, yarışma alanında ve havuz içerisinde mutlaka gerekli sağlık tedbirleri alınacaktı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üvenlik</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üm katılımcıların güvenlik kurallarını bilmesi ve bunlara uyması, ayrıca havuza girerken ve çıkarken dikkatli olunması gerekmektedir. Gençlik ve Spor İl Müdürlüğü tarafından güvenlik ile ilgili gerekli tedbirler alınacaktı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iplin ve Ceza </w:t>
      </w:r>
    </w:p>
    <w:p>
      <w:pPr>
        <w:pStyle w:val="Normal"/>
        <w:ind w:firstLine="708"/>
        <w:jc w:val="both"/>
        <w:rPr/>
      </w:pPr>
      <w:r>
        <w:rPr>
          <w:rFonts w:cs="Times New Roman" w:ascii="Times New Roman" w:hAnsi="Times New Roman"/>
          <w:color w:val="000000"/>
          <w:sz w:val="24"/>
          <w:szCs w:val="24"/>
        </w:rPr>
        <w:t xml:space="preserve">Yarışma sırasında spor ahlakına ve disiplin kurallarına aykırı fiil ve davranışlarda bulunulması halinde Spor Disiplin Yönetmeliği hükümleri göz önüne alınarak işlem tesis edil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dül</w:t>
      </w:r>
    </w:p>
    <w:p>
      <w:pPr>
        <w:pStyle w:val="Normal"/>
        <w:ind w:firstLine="708"/>
        <w:jc w:val="both"/>
        <w:rPr/>
      </w:pPr>
      <w:r>
        <w:rPr>
          <w:rFonts w:cs="Times New Roman" w:ascii="Times New Roman" w:hAnsi="Times New Roman"/>
          <w:color w:val="000000"/>
          <w:sz w:val="24"/>
          <w:szCs w:val="24"/>
        </w:rPr>
        <w:t>Gençlik ve Spor İl Müdürlüğü tarafından yarışmalara katılacak olan tüm katılımcılara imkanlar doğrultusunda katılım sertifikası ve kadın-erkek olmak üzere her yaş kategorisinde dereceye giren ilk 3 yarışmacıya madalya verilecekt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i Yükümlülükler</w:t>
      </w:r>
    </w:p>
    <w:p>
      <w:pPr>
        <w:sectPr>
          <w:headerReference w:type="default" r:id="rId2"/>
          <w:type w:val="nextPage"/>
          <w:pgSz w:w="11906" w:h="16838"/>
          <w:pgMar w:left="1417" w:right="1417" w:gutter="0" w:header="708" w:top="1232" w:footer="0" w:bottom="1417"/>
          <w:pgNumType w:fmt="decimal"/>
          <w:formProt w:val="false"/>
          <w:textDirection w:val="lrTb"/>
          <w:docGrid w:type="default" w:linePitch="360" w:charSpace="0"/>
        </w:sect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lara katılacak olan yarışmacılar kendi imkanları ile katılım sağlayacak olup, her hangi bir harcırah ödemesi yapılmayacaktır. </w:t>
      </w:r>
    </w:p>
    <w:p>
      <w:pPr>
        <w:pStyle w:val="Normal"/>
        <w:spacing w:before="0" w:after="160"/>
        <w:ind w:firstLine="708"/>
        <w:jc w:val="right"/>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156210</wp:posOffset>
                </wp:positionH>
                <wp:positionV relativeFrom="paragraph">
                  <wp:posOffset>225425</wp:posOffset>
                </wp:positionV>
                <wp:extent cx="9288780" cy="5828030"/>
                <wp:effectExtent l="0" t="0" r="0" b="0"/>
                <wp:wrapNone/>
                <wp:docPr id="2" name=""/>
                <a:graphic xmlns:a="http://schemas.openxmlformats.org/drawingml/2006/main">
                  <a:graphicData uri="http://schemas.microsoft.com/office/word/2010/wordprocessingGroup">
                    <wpg:wgp>
                      <wpg:cNvGrpSpPr/>
                      <wpg:grpSpPr>
                        <a:xfrm>
                          <a:off x="0" y="0"/>
                          <a:ext cx="9288720" cy="5828040"/>
                          <a:chOff x="0" y="0"/>
                          <a:chExt cx="9288720" cy="5828040"/>
                        </a:xfrm>
                      </wpg:grpSpPr>
                      <pic:pic xmlns:pic="http://schemas.openxmlformats.org/drawingml/2006/picture">
                        <pic:nvPicPr>
                          <pic:cNvPr id="0" name="" descr=""/>
                          <pic:cNvPicPr/>
                        </pic:nvPicPr>
                        <pic:blipFill>
                          <a:blip r:embed="rId3"/>
                          <a:stretch/>
                        </pic:blipFill>
                        <pic:spPr>
                          <a:xfrm>
                            <a:off x="0" y="0"/>
                            <a:ext cx="9288720" cy="5828040"/>
                          </a:xfrm>
                          <a:prstGeom prst="rect">
                            <a:avLst/>
                          </a:prstGeom>
                          <a:ln w="0">
                            <a:noFill/>
                          </a:ln>
                        </pic:spPr>
                      </pic:pic>
                      <wps:wsp>
                        <wps:cNvSpPr/>
                        <wps:spPr>
                          <a:xfrm>
                            <a:off x="3030120" y="4204440"/>
                            <a:ext cx="3282480" cy="17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pt;margin-top:17.75pt;width:731.4pt;height:458.9pt" coordorigin="-246,355" coordsize="14628,9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355;width:14627;height:9177;mso-wrap-style:none;v-text-anchor:middle" type="_x0000_t75">
                  <v:imagedata r:id="rId4" o:detectmouseclick="t"/>
                  <v:stroke color="#3465a4" joinstyle="round" endcap="flat"/>
                  <w10:wrap type="none"/>
                </v:shape>
                <v:rect id="shape_0" fillcolor="white" stroked="f" o:allowincell="f" style="position:absolute;left:4526;top:6976;width:5168;height:278;mso-wrap-style:none;v-text-anchor:middle">
                  <v:fill o:detectmouseclick="t" type="solid" color2="black"/>
                  <v:stroke color="#3465a4" joinstyle="round" endcap="flat"/>
                  <w10:wrap type="none"/>
                </v:rect>
              </v:group>
            </w:pict>
          </mc:Fallback>
        </mc:AlternateContent>
      </w:r>
      <w:r>
        <w:rPr>
          <w:rFonts w:cs="Times New Roman" w:ascii="Times New Roman" w:hAnsi="Times New Roman"/>
          <w:b/>
          <w:color w:val="000000"/>
          <w:sz w:val="24"/>
          <w:szCs w:val="24"/>
        </w:rPr>
        <w:t>Ek-1</w:t>
      </w:r>
    </w:p>
    <w:sectPr>
      <w:headerReference w:type="default" r:id="rId5"/>
      <w:type w:val="nextPage"/>
      <w:pgSz w:orient="landscape" w:w="16838" w:h="11906"/>
      <w:pgMar w:left="1417" w:right="127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margin">
            <wp:posOffset>-53340</wp:posOffset>
          </wp:positionH>
          <wp:positionV relativeFrom="paragraph">
            <wp:posOffset>-187960</wp:posOffset>
          </wp:positionV>
          <wp:extent cx="806450" cy="9715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margin">
            <wp:posOffset>-53340</wp:posOffset>
          </wp:positionH>
          <wp:positionV relativeFrom="paragraph">
            <wp:posOffset>-187960</wp:posOffset>
          </wp:positionV>
          <wp:extent cx="806450" cy="971550"/>
          <wp:effectExtent l="0" t="0" r="0" b="0"/>
          <wp:wrapNone/>
          <wp:docPr id="3"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3:00Z</dcterms:created>
  <dc:creator>Raziye Daniskan</dc:creator>
  <dc:description/>
  <cp:keywords/>
  <dc:language>en-US</dc:language>
  <cp:lastModifiedBy>Ahmet BARUT</cp:lastModifiedBy>
  <cp:lastPrinted>2024-02-27T16:14:00Z</cp:lastPrinted>
  <dcterms:modified xsi:type="dcterms:W3CDTF">2024-12-04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